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 Sig. Sindaco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 Comune di Masullas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IEDO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Masullas;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ind w:left="249" w:hanging="24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) di possedere il seguente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  <w:t xml:space="preserve">Masullas, lì </w:t>
        <w:tab/>
        <w:t xml:space="preserve"> Firma </w:t>
        <w:tab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di aver preso visione dell’allegata informativa sulla privacy di cui agli artt. 13 e 14 del Regolamento UE 2016/679 “GDPR”) circa il trattamento dei dati personali raccolti con la presente richiesta/dichiarazione.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Si allega fotocopia del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ial2black">
    <w:name w:val="arial2black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9:00Z</dcterms:created>
  <dc:creator>Livio Ardu</dc:creator>
  <dc:description/>
  <cp:keywords/>
  <dc:language>en-US</dc:language>
  <cp:lastModifiedBy>Laura Melis</cp:lastModifiedBy>
  <cp:lastPrinted>2020-10-06T13:52:00Z</cp:lastPrinted>
  <dcterms:modified xsi:type="dcterms:W3CDTF">2025-10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