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ll’art. 46 D.P.R.  n° 445/2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^^^^^^^^^^^^^^^^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________, nato/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__________________________________(   )  il 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F. ________________________, residente a _________________________  i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 n. ___sotto la propria responsabilità e consapevole che le dichiarazioni mendaci, la falsità negli atti e l’uso di atti falsi sono puniti ai sensi del Codice Penale e delle leggi speciali in mate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I  C  H  I  A  R 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conseguito il diploma di laurea presso un corso di laurea triennale/specialistica/magistrale (*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durata della carriera scolastica era in corso/fuori corso (*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/non avere diritto al bonus per tesi riguardante Masullas (*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ullas lì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*) cancellare il dato non riguarda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 comunicaz. Amm.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5:00Z</dcterms:created>
  <dc:creator>Ufficio anagrafe</dc:creator>
  <dc:description/>
  <cp:keywords/>
  <dc:language>en-US</dc:language>
  <cp:lastModifiedBy>f.scanu</cp:lastModifiedBy>
  <cp:lastPrinted>2016-02-18T12:13:00Z</cp:lastPrinted>
  <dcterms:modified xsi:type="dcterms:W3CDTF">2020-12-09T16:15:00Z</dcterms:modified>
  <cp:revision>2</cp:revision>
  <dc:subject/>
  <dc:title>COMUNE DI MASULLAS</dc:title>
</cp:coreProperties>
</file>