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 Responsabile del Servizio Tecnico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l Comune di Masullas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Vittorio Emanuel n. 51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09090 Masullas (OR)</w:t>
      </w:r>
    </w:p>
    <w:p>
      <w:pPr>
        <w:pStyle w:val="Normal"/>
        <w:ind w:left="495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c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protocollo@pec.comune.masullas.or.it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 ____________________________ (C.F. _________________________) nato/a a ___________________ il __________ e residente in ____________________ nella Via __________________________ n° ___, a perfetta conoscenza del Regolamento comunale per l'assegnazione in diritto di proprietà delle aree attrezzate ubicate nel P.I.P. Intercomunale di Masullas, Siris e Pompu, approvato con Deliberazione C.C. di Masullas n° 09 del 04.03.2011,</w:t>
      </w:r>
    </w:p>
    <w:p>
      <w:pPr>
        <w:pStyle w:val="Heading1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iede</w:t>
      </w:r>
    </w:p>
    <w:p>
      <w:pPr>
        <w:pStyle w:val="TextBody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’assegnazione in proprietà di n° ___ lott_ edificabil__ nel Piano  per gli Insediamenti Produttivi Intercomunali di Masullas, Siris e Pompu.</w:t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  <w:sz w:val="22"/>
          <w:szCs w:val="22"/>
        </w:rPr>
        <w:t>La superficie fondiaria richiesta è di mq. __________ ed il lotto su cui si esprime la preferenza è il n° ________;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al scopo, sotto la propria personale responsabilità, dichiara quanto segue: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denominazione e/o ragione sociale dell’azienda: _______________________ con sede in ________________________________________________________, iscrizione alla C.C.I.A.A. di _______________________ al n° REA ____________________;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descrizione del tipo di attività svolta: _________________________________________</w:t>
      </w:r>
    </w:p>
    <w:p>
      <w:pPr>
        <w:pStyle w:val="Heading"/>
        <w:spacing w:lineRule="auto" w:line="480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la non idoneità delle condizioni igienico – sanitarie dell’attuale laboratorio, corredata di apposita dichiarazione di tecnico abilitato o di documentazione dell’autorità sanitaria;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la presenza di rumori, fumi, gas, scarichi solidi o liquidi, corredata di apposita dichiarazione di tecnico abilitato o di documentazione dell’autorità sanitaria;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titoli di priorità vantati per l’assegnazione, sulla base dei criteri di priorità stabiliti dall’art. 6  del regolamento: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Si allega: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certificato di iscrizione alla C.C.I.A.A.;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copia dell’atto costitutivo e statuto, in caso di società;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dichiarazioni sostitutive di cui ai punti c), d) e) dell’art. 2, comma 3, del Regolamento di assegnazione aree P.I.P;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dichiarazioni  rilasciate da tecnico abilitato o documentazione  dell’autorità  sanitaria di cui ai punti f) e g);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una dettagliata relazione illustrativa dell’intervento proposto, compreso il piano finanziario dell’investimento.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, lì 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480"/>
        <w:ind w:left="4956" w:firstLine="708"/>
        <w:jc w:val="both"/>
        <w:rPr/>
      </w:pPr>
      <w:r>
        <w:rPr>
          <w:rFonts w:cs="Georgia" w:ascii="Georgia" w:hAnsi="Georgia"/>
          <w:b/>
          <w:sz w:val="22"/>
          <w:szCs w:val="22"/>
        </w:rPr>
        <w:t>Il richiedente</w:t>
      </w:r>
    </w:p>
    <w:p>
      <w:pPr>
        <w:pStyle w:val="Normal"/>
        <w:spacing w:lineRule="auto" w:line="480"/>
        <w:ind w:left="4956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ind w:left="3540" w:firstLine="708"/>
        <w:jc w:val="both"/>
        <w:rPr>
          <w:vanish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>______________________________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sullas.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0:00Z</dcterms:created>
  <dc:creator>Ufficio Tecnico</dc:creator>
  <dc:description/>
  <cp:keywords/>
  <dc:language>en-US</dc:language>
  <cp:lastModifiedBy>Office02</cp:lastModifiedBy>
  <cp:lastPrinted>2019-03-11T09:44:00Z</cp:lastPrinted>
  <dcterms:modified xsi:type="dcterms:W3CDTF">2024-02-01T06:13:00Z</dcterms:modified>
  <cp:revision>3</cp:revision>
  <dc:subject/>
  <dc:title/>
</cp:coreProperties>
</file>